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受理编号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杨凌示范区产学研用协同创新重大项目申请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48"/>
        </w:rPr>
      </w:pPr>
      <w:r>
        <w:rPr>
          <w:rFonts w:eastAsia="黑体;SimHei" w:cs="黑体;SimHei" w:ascii="黑体;SimHei" w:hAnsi="黑体;SimHei"/>
          <w:bCs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负责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系  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杨凌示范区科学技术局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是申请杨凌示范区产学研用协同创新重大项目的主要依据之一，申请单位必须认真填写，要求字迹端正、清晰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项目需填写申请书，同时附项目可行性研究报告，一式六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如列内容请填“无”；各栏内填写的内容要求翔实、准确、简明扼要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可行性研究报告按提纲要求内容编写，必要时可增加条目，补充内容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鉴于本表处于试行阶段，恳请大家提出宝贵意见和建议，及时告知示范区科学技术局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627"/>
        <w:gridCol w:w="1520"/>
        <w:gridCol w:w="2677"/>
      </w:tblGrid>
      <w:tr>
        <w:trPr>
          <w:trHeight w:val="76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单位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起止时间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活动类型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多选）□应用基础研究  □应用开发  □产业化开发  □其他</w:t>
            </w:r>
          </w:p>
        </w:tc>
      </w:tr>
      <w:tr>
        <w:trPr>
          <w:trHeight w:val="75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创新类型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多选）□原始创新  □集成创新  □引进消化吸收再创新</w:t>
            </w:r>
          </w:p>
        </w:tc>
      </w:tr>
      <w:tr>
        <w:trPr>
          <w:trHeight w:val="76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报领域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的作用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形成自主研发能力    □规模生产        □试点示范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推广应用            □突破关键技术    □其他</w:t>
            </w:r>
          </w:p>
        </w:tc>
      </w:tr>
      <w:tr>
        <w:trPr>
          <w:trHeight w:val="872" w:hRule="atLeast"/>
        </w:trPr>
        <w:tc>
          <w:tcPr>
            <w:tcW w:w="8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联系人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b/>
          <w:sz w:val="28"/>
          <w:szCs w:val="28"/>
        </w:rPr>
        <w:t>二、</w:t>
      </w:r>
      <w:r>
        <w:rPr/>
        <w:t>项目主要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6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项目主要研究内容与任务（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126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产学研结合情况（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  <w:r>
              <w:rPr>
                <w:rFonts w:ascii="宋体;SimSun" w:hAnsi="宋体;SimSun" w:cs="仿宋_GB2312"/>
                <w:b/>
                <w:szCs w:val="21"/>
              </w:rPr>
              <w:t>（重点阐述与企业合作情况、</w:t>
            </w:r>
            <w:r>
              <w:rPr>
                <w:rFonts w:ascii="宋体;SimSun" w:hAnsi="宋体;SimSun" w:cs="宋体;SimSun"/>
                <w:b/>
                <w:szCs w:val="21"/>
              </w:rPr>
              <w:t>促进产业发展和产业收入情况）</w:t>
            </w:r>
          </w:p>
        </w:tc>
      </w:tr>
      <w:tr>
        <w:trPr>
          <w:trHeight w:val="592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预期取得的知识产权、技术标准分析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  <w:r>
              <w:rPr>
                <w:rFonts w:ascii="宋体;SimSun" w:hAnsi="宋体;SimSun" w:cs="仿宋_GB2312"/>
                <w:b/>
                <w:szCs w:val="21"/>
              </w:rPr>
              <w:t>（重点阐述获取知识产权的类型、数量和依据，形成技术标准的类型、数量和依据）</w:t>
            </w:r>
          </w:p>
        </w:tc>
      </w:tr>
      <w:tr>
        <w:trPr>
          <w:trHeight w:val="658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仿宋_GB2312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考核目标及技术经济指标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134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绩效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21"/>
        <w:gridCol w:w="3181"/>
        <w:gridCol w:w="2125"/>
      </w:tblGrid>
      <w:tr>
        <w:trPr>
          <w:tblHeader w:val="true"/>
          <w:trHeight w:val="44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类别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类别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类指标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获奖项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奖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部、省奖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市级奖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;SimSun" w:hAnsi="宋体;SimSun" w:cs="宋体;SimSun"/>
              </w:rPr>
              <w:t>（或新方法模式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业新品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平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示范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情况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类指标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就业培训（人次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带动农民增收（万元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农户培训（人次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b/>
          <w:sz w:val="28"/>
          <w:szCs w:val="28"/>
        </w:rPr>
        <w:t>四、项目经费情况</w:t>
      </w:r>
    </w:p>
    <w:p>
      <w:pPr>
        <w:pStyle w:val="Normal"/>
        <w:spacing w:lineRule="auto" w:line="360"/>
        <w:ind w:right="567" w:hanging="0"/>
        <w:rPr/>
      </w:pPr>
      <w:r>
        <w:rPr/>
        <w:t>1</w:t>
      </w:r>
      <w:r>
        <w:rPr/>
        <w:t>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7"/>
        <w:gridCol w:w="220"/>
        <w:gridCol w:w="63"/>
        <w:gridCol w:w="905"/>
        <w:gridCol w:w="553"/>
        <w:gridCol w:w="552"/>
        <w:gridCol w:w="81"/>
        <w:gridCol w:w="610"/>
        <w:gridCol w:w="577"/>
        <w:gridCol w:w="805"/>
        <w:gridCol w:w="382"/>
        <w:gridCol w:w="1189"/>
      </w:tblGrid>
      <w:tr>
        <w:trPr>
          <w:trHeight w:val="567" w:hRule="atLeast"/>
        </w:trPr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（万元）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投资（万元）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计划新增投资（万元）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专项经费（万元）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已完成投资来源（万元）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贷款</w:t>
            </w:r>
          </w:p>
        </w:tc>
        <w:tc>
          <w:tcPr>
            <w:tcW w:w="3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资助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来源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划新增投资来源（万元）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贷款</w:t>
            </w:r>
          </w:p>
        </w:tc>
        <w:tc>
          <w:tcPr>
            <w:tcW w:w="3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资助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来源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计划新增投资支出情况（万元）</w:t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投资总额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经费</w:t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直接费用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制设备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信息费（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物费等）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专家咨询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劳务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其他支出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二、间接费用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管理费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绩效支出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720" w:right="26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需增添的主要仪器设备（使用专项经费购买价值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万元以上的设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2"/>
        <w:gridCol w:w="1530"/>
        <w:gridCol w:w="1099"/>
        <w:gridCol w:w="2608"/>
      </w:tblGrid>
      <w:tr>
        <w:trPr>
          <w:trHeight w:val="56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进度计划（说明项目进度，包括实施方案、实施地点等内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0"/>
        <w:gridCol w:w="5165"/>
      </w:tblGrid>
      <w:tr>
        <w:trPr>
          <w:trHeight w:val="454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</w:t>
            </w:r>
          </w:p>
        </w:tc>
      </w:tr>
      <w:tr>
        <w:trPr>
          <w:trHeight w:val="3015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7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六、项目人员情况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项目负责人简介（限</w:t>
      </w:r>
      <w:r>
        <w:rPr>
          <w:b/>
        </w:rPr>
        <w:t>300</w:t>
      </w:r>
      <w:r>
        <w:rPr>
          <w:b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项目负责人及主要参加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51"/>
        <w:gridCol w:w="141"/>
        <w:gridCol w:w="585"/>
        <w:gridCol w:w="1129"/>
        <w:gridCol w:w="993"/>
        <w:gridCol w:w="993"/>
        <w:gridCol w:w="1402"/>
        <w:gridCol w:w="1450"/>
      </w:tblGrid>
      <w:tr>
        <w:trPr>
          <w:trHeight w:val="567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项目组人员构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09"/>
        <w:gridCol w:w="1153"/>
        <w:gridCol w:w="1332"/>
        <w:gridCol w:w="1257"/>
        <w:gridCol w:w="1729"/>
      </w:tblGrid>
      <w:tr>
        <w:trPr>
          <w:trHeight w:val="511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人数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七、</w:t>
      </w:r>
      <w:r>
        <w:rPr/>
        <w:t>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1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负责人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666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示范区科学技术局审查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需要提交的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0"/>
        <w:gridCol w:w="1131"/>
        <w:gridCol w:w="1465"/>
      </w:tblGrid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材料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科研成果、专利等知识产权证明材料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/>
            </w:pPr>
            <w:r>
              <w:rPr/>
              <w:t>项目相关技术领域的专利检索、科技查新报告，知识产权与技术标准分析报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配套资金来源（如贷款、地方部门匹配资金等）的证明材料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/>
            </w:pPr>
            <w:r>
              <w:rPr/>
              <w:t>中试或产业化所需相关产品生产的许可证明文件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与单位联合申报项目的证明文件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相关的其他证明材料或文件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可行性研究报告提纲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摘要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的意义和必要性：具体阐述项目与示范区实际需求的关系，预期成果对示范区经济与社会发展或行业技术进步的支撑作用，国内外技术现状和发展趋势，市场需求分析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有工作基础：相关领域的试验情况；项目相关的基本建设、技术改造、技术引进、国际合作、研究开发队伍等落实情况，与其他相关科技计划、项目的衔接和分工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总体目标，实施年限，年度计划安排与阶段目标，具体考核指标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的研究内容，项目设置方案，项目考核指标及承担单位选择方式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涉及的行业共性技术、关键技术、公益技术分析，技术难点和创新点，技术路线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知识产权和技术标准现状和预期分析（详细分析该领域国内外知识产权和技术标准状况，预期获得知识产权和技术标准的种类、数量与可行性）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总投资预算，资金筹措方案，配套资金落实措施。</w:t>
      </w:r>
    </w:p>
    <w:p>
      <w:pPr>
        <w:pStyle w:val="TextBodyInden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项目预期成果的经济、社会、环境效益，与国内外同类产品或技术的竞争分析，成果应用和产业化前景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管理机制：项目实施管理措施，企业参与程度、产学研联合机制（重点阐述产学研联合模式、具体参与的企业及企业参与方式和投入方式），其他必要的支撑和配套条件落实情况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风险评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87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其他需要说明的事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1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sqs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51:00Z</dcterms:created>
  <dc:creator>CommUser</dc:creator>
  <dc:description/>
  <cp:keywords/>
  <dc:language>en-US</dc:language>
  <cp:lastModifiedBy>USER</cp:lastModifiedBy>
  <cp:lastPrinted>2016-05-25T10:45:00Z</cp:lastPrinted>
  <dcterms:modified xsi:type="dcterms:W3CDTF">2016-05-27T08:47:00Z</dcterms:modified>
  <cp:revision>65</cp:revision>
  <dc:subject/>
  <dc:title>概    况</dc:title>
</cp:coreProperties>
</file>