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84"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4</w:t>
      </w:r>
    </w:p>
    <w:p>
      <w:pPr>
        <w:pStyle w:val="Style15"/>
        <w:widowControl/>
        <w:spacing w:lineRule="auto" w:line="480" w:before="0" w:after="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</w:rPr>
        <w:t>交通指南</w:t>
      </w:r>
    </w:p>
    <w:p>
      <w:pPr>
        <w:pStyle w:val="Style15"/>
        <w:widowControl/>
        <w:spacing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飞机</w:t>
      </w:r>
      <w:r>
        <w:rPr>
          <w:rStyle w:val="StrongEmphasis"/>
          <w:rFonts w:eastAsia="仿宋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366091"/>
          <w:sz w:val="28"/>
          <w:szCs w:val="28"/>
        </w:rPr>
        <w:t>西安咸阳国际机场</w:t>
      </w:r>
    </w:p>
    <w:p>
      <w:pPr>
        <w:pStyle w:val="Style15"/>
        <w:widowControl/>
        <w:spacing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到达后，建议乘坐西安（咸阳机场）机场至杨凌大巴，发车时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：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9: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、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0: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、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2:0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、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5:0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、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6: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、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8:0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。咸阳机场通往杨凌路线全程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8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公里，运行时间约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小时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分钟，票价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3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元。或可乘坐机场大巴到咸阳火车站或西安火车站，乘火车前往杨陵站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/>
        <w:spacing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高铁：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杨凌高铁站（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366091"/>
          <w:sz w:val="28"/>
          <w:szCs w:val="28"/>
        </w:rPr>
        <w:t>杨陵南站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下车，然后乘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计程车到西农大南校区。</w:t>
      </w:r>
    </w:p>
    <w:p>
      <w:pPr>
        <w:pStyle w:val="Style15"/>
        <w:widowControl/>
        <w:spacing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火车：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杨陵火车站（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366091"/>
          <w:sz w:val="28"/>
          <w:szCs w:val="28"/>
        </w:rPr>
        <w:t>杨陵站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）下车，然后搭乘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路公交车，在“西农大行政区”站下车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或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乘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计程车到西农大南校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95"/>
        <w:jc w:val="left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8355</wp:posOffset>
                </wp:positionV>
                <wp:extent cx="5029200" cy="3837940"/>
                <wp:effectExtent l="0" t="0" r="0" b="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837960"/>
                          <a:chOff x="0" y="0"/>
                          <a:chExt cx="5029200" cy="38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3837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029200" cy="38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81200" y="76680"/>
                              <a:ext cx="4104000" cy="27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5280" y="1760400"/>
                                <a:ext cx="613440" cy="25704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d996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C00000"/>
                                      <w:lang w:val="en-US" w:eastAsia="zh-CN" w:bidi="ar-SA"/>
                                    </w:rPr>
                                    <w:t>外专公寓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9360" y="2060640"/>
                                <a:ext cx="103680" cy="9396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3039480" y="939960"/>
                                <a:ext cx="949320" cy="403920"/>
                              </a:xfrm>
                              <a:prstGeom prst="wedgeRoundRectCallout">
                                <a:avLst>
                                  <a:gd name="adj1" fmla="val -43787"/>
                                  <a:gd name="adj2" fmla="val 8406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d996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黑体" w:hAnsi="黑体" w:eastAsia="黑体" w:cs="黑体"/>
                                      <w:color w:val="C00000"/>
                                      <w:lang w:val="en-US" w:eastAsia="zh-CN" w:bidi="ar-SA"/>
                                    </w:rPr>
                                    <w:t xml:space="preserve"> 南校区东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66"/>
                                      <w:b/>
                                      <w:kern w:val="2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366091"/>
                                      <w:lang w:val="en-US" w:eastAsia="zh-CN" w:bidi="ar-SA"/>
                                    </w:rPr>
                                    <w:t>(西农大行政区公交站)</w:t>
                                  </w:r>
                                </w:p>
                              </w:txbxContent>
                            </wps:txbx>
                            <wps:bodyPr lIns="0" rIns="0" tIns="17640" bIns="17640" anchor="t" rot="10800000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64560"/>
                                <a:ext cx="622440" cy="27432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6b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C00000"/>
                                      <w:lang w:val="en-US" w:eastAsia="zh-CN" w:bidi="ar-SA"/>
                                    </w:rPr>
                                    <w:t>杨陵南站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8640" y="0"/>
                                <a:ext cx="855360" cy="437040"/>
                              </a:xfrm>
                              <a:prstGeom prst="wedgeRoundRectCallout">
                                <a:avLst>
                                  <a:gd name="adj1" fmla="val -43750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996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C00000"/>
                                      <w:lang w:val="en-US" w:eastAsia="zh-CN" w:bidi="ar-SA"/>
                                    </w:rPr>
                                    <w:t>杨陵火车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黑体" w:hAnsi="黑体" w:eastAsia="黑体" w:cs="黑体"/>
                                      <w:color w:val="C00000"/>
                                      <w:lang w:val="en-US" w:eastAsia="zh-CN" w:bidi="ar-SA"/>
                                    </w:rPr>
                                    <w:t>杨凌汽车站</w:t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95280" y="564480"/>
                            <a:ext cx="94680" cy="85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99694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564480"/>
                            <a:ext cx="103680" cy="856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99694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8.25pt;margin-top:63.65pt;width:396pt;height:302.2pt" coordorigin="165,1273" coordsize="7920,6044">
                <v:group id="shape_0" alt="组合 15" style="position:absolute;left:165;top:1273;width:7920;height:60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165;top:1273;width:7919;height:604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组合 14" style="position:absolute;left:1395;top:1394;width:6463;height:4313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6" fillcolor="white" stroked="t" o:allowincell="f" style="position:absolute;left:5136;top:4166;width:965;height:404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C00000"/>
                                <w:lang w:val="en-US" w:eastAsia="zh-CN" w:bidi="ar-SA"/>
                              </w:rPr>
                              <w:t>外专公寓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d99694" weight="9360" joinstyle="miter" endcap="flat"/>
                      <w10:wrap type="none"/>
                    </v:shape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7" fillcolor="red" stroked="t" o:allowincell="f" style="position:absolute;left:5095;top:4639;width:162;height:147;mso-wrap-style:none;v-text-anchor:middle" type="_x0000_t23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ID="自选图形 9" fillcolor="white" stroked="t" o:allowincell="f" style="position:absolute;left:6182;top:2874;width:1494;height:635;flip:x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" w:hAnsi="黑体" w:eastAsia="黑体" w:cs="黑体"/>
                                <w:color w:val="C00000"/>
                                <w:lang w:val="en-US" w:eastAsia="zh-CN" w:bidi="ar-SA"/>
                              </w:rPr>
                              <w:t xml:space="preserve"> 南校区东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w w:val="66"/>
                                <w:b/>
                                <w:kern w:val="2"/>
                                <w:szCs w:val="18"/>
                                <w:bCs/>
                                <w:rFonts w:ascii="宋体" w:hAnsi="宋体" w:eastAsia="宋体" w:cs="宋体"/>
                                <w:color w:val="366091"/>
                                <w:lang w:val="en-US" w:eastAsia="zh-CN" w:bidi="ar-SA"/>
                              </w:rPr>
                              <w:t>(西农大行政区公交站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d99694" weight="9360" joinstyle="miter" endcap="flat"/>
                      <w10:wrap type="none"/>
                    </v:shape>
                    <v:shape id="shape_0" ID="自选图形 10" fillcolor="white" stroked="t" o:allowincell="f" style="position:absolute;left:1395;top:5275;width:979;height:431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C00000"/>
                                <w:lang w:val="en-US" w:eastAsia="zh-CN" w:bidi="ar-SA"/>
                              </w:rPr>
                              <w:t>杨陵南站</w:t>
                            </w:r>
                          </w:p>
                        </w:txbxContent>
                      </v:textbox>
                      <v:fill o:detectmouseclick="t" type="solid" color2="black"/>
                      <v:stroke color="#e6b9b8" weight="9360" joinstyle="miter" endcap="flat"/>
                      <w10:wrap type="none"/>
                    </v:shape>
                    <v:shape id="shape_0" ID="自选图形 11" fillcolor="white" stroked="t" o:allowincell="f" style="position:absolute;left:6511;top:1394;width:1346;height:687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C00000"/>
                                <w:lang w:val="en-US" w:eastAsia="zh-CN" w:bidi="ar-SA"/>
                              </w:rPr>
                              <w:t>杨陵火车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C00000"/>
                                <w:lang w:val="en-US" w:eastAsia="zh-CN" w:bidi="ar-SA"/>
                              </w:rPr>
                              <w:t>杨凌汽车站</w:t>
                            </w:r>
                          </w:p>
                        </w:txbxContent>
                      </v:textbox>
                      <v:fill o:detectmouseclick="t" type="solid" color2="black"/>
                      <v:stroke color="#d99694" weight="9360" joinstyle="miter" endcap="flat"/>
                      <w10:wrap type="none"/>
                    </v:shape>
                  </v:group>
                </v:group>
                <v:shape id="shape_0" ID="自选图形 24" fillcolor="#d99694" stroked="t" o:allowincell="f" style="position:absolute;left:6457;top:2162;width:148;height:134;mso-wrap-style:none;v-text-anchor:middle" type="_x0000_t23">
                  <v:fill o:detectmouseclick="t" type="solid" color2="#26696b"/>
                  <v:stroke color="#c00000" weight="9360" joinstyle="miter" endcap="flat"/>
                  <w10:wrap type="none"/>
                </v:shape>
                <v:shape id="shape_0" ID="自选图形 25" fillcolor="#d99694" stroked="t" o:allowincell="f" style="position:absolute;left:6634;top:2162;width:162;height:134;mso-wrap-style:none;v-text-anchor:middle" type="_x0000_t23">
                  <v:fill o:detectmouseclick="t" type="solid" color2="#26696b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汽车：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366091"/>
          <w:sz w:val="28"/>
          <w:szCs w:val="28"/>
        </w:rPr>
        <w:t>杨凌汽车站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下车，然后搭乘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路公交车，在“西农大行政区”站下车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或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乘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计程车到西农大南校区。</w:t>
      </w:r>
    </w:p>
    <w:p>
      <w:pPr>
        <w:pStyle w:val="Style15"/>
        <w:widowControl/>
        <w:spacing w:before="0" w:after="0"/>
        <w:ind w:left="0" w:right="0" w:hanging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735</wp:posOffset>
                </wp:positionH>
                <wp:positionV relativeFrom="paragraph">
                  <wp:posOffset>370840</wp:posOffset>
                </wp:positionV>
                <wp:extent cx="3057525" cy="2143125"/>
                <wp:effectExtent l="5080" t="5080" r="5715" b="5715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143080"/>
                          <a:chOff x="0" y="0"/>
                          <a:chExt cx="3057480" cy="2143080"/>
                        </a:xfrm>
                      </wpg:grpSpPr>
                      <wps:wsp>
                        <wps:cNvSpPr/>
                        <wps:spPr>
                          <a:xfrm>
                            <a:off x="2943360" y="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99694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896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d99694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73.05pt;margin-top:29.2pt;width:240.75pt;height:168.75pt" coordorigin="1461,584" coordsize="4815,3375">
                <v:shape id="shape_0" ID="自选图形 27" fillcolor="#d99694" stroked="t" o:allowincell="f" style="position:absolute;left:6096;top:584;width:179;height:179;mso-wrap-style:none;v-text-anchor:middle" type="_x0000_t23">
                  <v:fill o:detectmouseclick="t" type="solid" color2="#26696b"/>
                  <v:stroke color="#c00000" weight="9360" joinstyle="miter" endcap="flat"/>
                  <w10:wrap type="none"/>
                </v:shape>
                <v:shape id="shape_0" ID="自选图形 28" fillcolor="#d99694" stroked="t" o:allowincell="f" style="position:absolute;left:1461;top:3779;width:179;height:179;mso-wrap-style:none;v-text-anchor:middle" type="_x0000_t23">
                  <v:fill o:detectmouseclick="t" type="solid" color2="#26696b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spacing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before="0" w:after="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21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360</wp:posOffset>
                </wp:positionH>
                <wp:positionV relativeFrom="paragraph">
                  <wp:posOffset>507365</wp:posOffset>
                </wp:positionV>
                <wp:extent cx="114300" cy="104775"/>
                <wp:effectExtent l="5080" t="5715" r="5715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red" stroked="t" o:allowincell="f" style="position:absolute;margin-left:346.8pt;margin-top:39.95pt;width:8.95pt;height:8.2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231140</wp:posOffset>
                </wp:positionV>
                <wp:extent cx="114300" cy="104775"/>
                <wp:effectExtent l="5080" t="5715" r="5715" b="508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red" stroked="t" o:allowincell="f" style="position:absolute;margin-left:371.55pt;margin-top:18.2pt;width:8.95pt;height:8.2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985</wp:posOffset>
                </wp:positionH>
                <wp:positionV relativeFrom="paragraph">
                  <wp:posOffset>221615</wp:posOffset>
                </wp:positionV>
                <wp:extent cx="114300" cy="104775"/>
                <wp:effectExtent l="5080" t="5715" r="5715" b="508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red" stroked="t" o:allowincell="f" style="position:absolute;margin-left:380.55pt;margin-top:17.45pt;width:8.95pt;height:8.2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1301115</wp:posOffset>
                </wp:positionV>
                <wp:extent cx="494665" cy="275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205867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205867"/>
                                <w:lang w:val="en-US" w:eastAsia="zh-CN"/>
                              </w:rPr>
                              <w:t>南校区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1.7pt;mso-wrap-distance-left:9.05pt;mso-wrap-distance-right:9.05pt;mso-wrap-distance-top:0pt;mso-wrap-distance-bottom:0pt;margin-top:102.45pt;mso-position-vertical-relative:text;margin-left:291.7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205867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205867"/>
                          <w:lang w:val="en-US" w:eastAsia="zh-CN"/>
                        </w:rPr>
                        <w:t>南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9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dell</dc:creator>
  <dc:description/>
  <dc:language>en-US</dc:language>
  <cp:lastModifiedBy>dell</cp:lastModifiedBy>
  <dcterms:modified xsi:type="dcterms:W3CDTF">2016-05-06T01:4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