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/>
        <w:spacing w:lineRule="auto" w:line="384" w:before="0" w:after="0"/>
        <w:jc w:val="center"/>
        <w:rPr>
          <w:rStyle w:val="StrongEmphasis"/>
          <w:rFonts w:ascii="Times New Roman" w:hAnsi="Times New Roman" w:eastAsia="方正小标宋简体;Arial Unicode MS" w:cs="Times New Roman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uto" w:line="480" w:before="0" w:after="0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</w:rPr>
        <w:t>首届农业标准化理论与实践学术研讨会</w:t>
      </w:r>
    </w:p>
    <w:p>
      <w:pPr>
        <w:pStyle w:val="Style15"/>
        <w:keepNext w:val="false"/>
        <w:keepLines w:val="false"/>
        <w:widowControl/>
        <w:spacing w:lineRule="auto" w:line="600" w:before="0" w:after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</w:rPr>
        <w:t>会议</w:t>
      </w: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z w:val="40"/>
          <w:szCs w:val="40"/>
          <w:lang w:val="en-US" w:eastAsia="zh-CN"/>
        </w:rPr>
        <w:t>征文要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一、征文内容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一）农业标准学理论与学科建设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标准学与农业标准学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学理论基础与发展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学的体系架构与科学建设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理论与实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二）农业标准化人才培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与社会需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专业人才培养模式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专业与课程设置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发展与人才战略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农业标准化人才的社会需求与就业领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分析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与农业标准化实践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战略中的功能与作用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 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下的农业标准化走出去战略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化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一带一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建设同步的机制与模式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标准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”战略的思考与实践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二、论文要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来稿题目自拟，要求选题新颖，论点明确，论据充分，论证有深度，观点有创新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须为投稿者原创，查重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≤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文责自负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字数宜控制在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500-50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论文格式为：标题、作者及单位、摘要（不超过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）、关键词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-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个）、正文、参考文献。</w:t>
      </w:r>
    </w:p>
    <w:p>
      <w:pPr>
        <w:pStyle w:val="Normal"/>
        <w:keepNext w:val="false"/>
        <w:keepLines w:val="false"/>
        <w:widowControl/>
        <w:pBdr/>
        <w:spacing w:lineRule="exact" w:line="600" w:before="120" w:after="120"/>
        <w:ind w:left="0" w:right="0" w:firstLine="643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 w:val="false"/>
          <w:color w:val="000000"/>
          <w:kern w:val="0"/>
          <w:sz w:val="32"/>
          <w:szCs w:val="32"/>
          <w:lang w:val="en-US" w:eastAsia="zh-CN" w:bidi="ar"/>
        </w:rPr>
        <w:t>三、注意事项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截稿日期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．为保证文集质量，以及全书排版格式的一致，投稿时，务必请作者按照论文模板仔细校对，以便照排印装，谢谢您给予合作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稿件请发送到会务组信箱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xbnb@nwsuaf.edu.cn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并请注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农业标准学研讨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字样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邮件正文中须给出通讯作者的姓名、电话、通讯地址、邮编、电子邮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以及个人简介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等信息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征文将由专人审稿，评出不同奖级（一等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、二等奖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名、三等奖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若干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，发放奖金并颁发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600" w:before="0" w:after="0"/>
        <w:ind w:left="0" w:right="0" w:firstLine="56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来稿择优编入会议论文集，入选论文将单独通知作者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如论文作者为多人，将通知第一作者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9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0:00Z</dcterms:created>
  <dc:creator>dell</dc:creator>
  <dc:description/>
  <dc:language>en-US</dc:language>
  <cp:lastModifiedBy>dell</cp:lastModifiedBy>
  <dcterms:modified xsi:type="dcterms:W3CDTF">2016-05-06T02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