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5551"/>
        <w:gridCol w:w="1379"/>
        <w:gridCol w:w="1557"/>
        <w:gridCol w:w="1558"/>
        <w:gridCol w:w="1378"/>
        <w:gridCol w:w="1419"/>
      </w:tblGrid>
      <w:tr>
        <w:trPr>
          <w:trHeight w:val="739" w:hRule="atLeast"/>
        </w:trPr>
        <w:tc>
          <w:tcPr>
            <w:tcW w:w="13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重大成果培育项目资助清单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树腐烂病致灾机理及其防控关键技术研发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高原草地恢复调控关键技术研发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积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温高效日光温室设计与建造及蔬菜生产关键技术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志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苹果矮砧集约高效栽培关键技术与制度创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明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高原沟壑整治工程关键技术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杏种质资源及综合利用关键技术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安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科大系列西瓜品种选育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营养功能化加工与安全危害识别控制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田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条锈菌毒性变异及防控技术研发与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振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nl</dc:creator>
  <dc:description/>
  <dc:language>en-US</dc:language>
  <cp:lastModifiedBy>xbnl</cp:lastModifiedBy>
  <cp:lastPrinted>2018-03-26T10:40:00Z</cp:lastPrinted>
  <dcterms:modified xsi:type="dcterms:W3CDTF">2018-03-26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