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国家重点研发计划项目培育资助清单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33"/>
        <w:gridCol w:w="1527"/>
        <w:gridCol w:w="1184"/>
        <w:gridCol w:w="2995"/>
        <w:gridCol w:w="2"/>
        <w:gridCol w:w="21"/>
        <w:gridCol w:w="1311"/>
        <w:gridCol w:w="3730"/>
        <w:gridCol w:w="1830"/>
      </w:tblGrid>
      <w:tr>
        <w:trPr>
          <w:trHeight w:val="8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拨金额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牵头项目领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执行时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计启动时间</w:t>
            </w:r>
          </w:p>
        </w:tc>
      </w:tr>
      <w:tr>
        <w:trPr>
          <w:trHeight w:val="5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锋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艺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树抗性机制与调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研发计划项目申报前期组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粉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保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土侵蚀防治机理与调控技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研发计划项目申报前期组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已启动</w:t>
            </w:r>
          </w:p>
        </w:tc>
      </w:tr>
      <w:tr>
        <w:trPr>
          <w:trHeight w:val="5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高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科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鱼类主要病害防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研发计划项目培育与组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卫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森林质量精准提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研发计划项目培育与组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学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功能因子筛选与调控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研发计划项目培育与组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旱研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旱区作物生境影响因子调控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研发计划项目培育与组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途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色经济林技术集成与示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椒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研发计划项目培育与组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天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科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牧草种质资源创新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研发计划项目培育与组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2:00Z</dcterms:created>
  <dc:creator>王庆</dc:creator>
  <dc:description/>
  <dc:language>en-US</dc:language>
  <cp:lastModifiedBy>xbnl</cp:lastModifiedBy>
  <cp:lastPrinted>2015-01-27T16:31:00Z</cp:lastPrinted>
  <dcterms:modified xsi:type="dcterms:W3CDTF">2018-03-29T08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