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84" w:before="0" w:after="0"/>
        <w:jc w:val="left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附件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0"/>
        <w:ind w:left="0"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首届农业标准化理论与实践学术研讨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 w:before="0" w:after="157"/>
        <w:jc w:val="center"/>
        <w:textAlignment w:val="auto"/>
        <w:rPr/>
      </w:pP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>参会回执表（个人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971"/>
        <w:gridCol w:w="765"/>
        <w:gridCol w:w="797"/>
        <w:gridCol w:w="1288"/>
        <w:gridCol w:w="3163"/>
      </w:tblGrid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工作单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工作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职务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通讯地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传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住宿申请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单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合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不住</w:t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入住时间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u w:val="none"/>
                <w:lang w:val="en-US" w:eastAsia="zh-CN"/>
              </w:rPr>
              <w:t>日；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退房时间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发票抬头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缴费方式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银行汇款（建议选择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现场缴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邮政汇款</w:t>
            </w:r>
          </w:p>
        </w:tc>
      </w:tr>
      <w:tr>
        <w:trPr>
          <w:trHeight w:val="62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缴费方法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39" w:hanging="1419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A.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银行汇款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39" w:hanging="1419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开户行：中国农业银行杨凌示范区支行康乐路分理处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39" w:hanging="1419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户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凌现代农业标准化研究所；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账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：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200 60104 00038 92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39" w:hanging="1419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汇款单必须标注：农标研讨会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(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注册人姓名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39" w:hanging="1419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.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场缴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17" w:firstLine="2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请于报到时在接待处一并办理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417" w:firstLine="2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场缴费只收现金，不接受刷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39" w:hanging="1419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.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邮局汇款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36" w:hanging="16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陕西省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凌示范区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邰城路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零号楼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7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室；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邮编：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2100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39" w:hanging="1419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收款人：李军全；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9-87083191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129205680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39" w:hanging="1419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汇款单必须标注：农标研讨会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(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注册人姓名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F3F3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F3F3F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color w:val="3F3F3F"/>
                <w:sz w:val="24"/>
                <w:szCs w:val="24"/>
                <w:lang w:val="en-US" w:eastAsia="zh-CN"/>
              </w:rPr>
              <w:t>注册费由杨凌现代农业标准化研究所统一开具发票，食宿费由酒店开具发票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首届农业标准化理论与实践学术研讨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84" w:before="0" w:after="157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参会回执表（单位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842"/>
        <w:gridCol w:w="2976"/>
        <w:gridCol w:w="1462"/>
        <w:gridCol w:w="2018"/>
      </w:tblGrid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邮  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电  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邮  箱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传  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工作部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职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电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9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8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9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8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9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8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9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8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住宿申请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99" w:leader="none"/>
              </w:tabs>
              <w:ind w:left="0" w:firstLine="312"/>
              <w:jc w:val="left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方式：   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 xml:space="preserve">□  单住   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 xml:space="preserve"> □  合住    □  不住</w:t>
            </w:r>
          </w:p>
          <w:p>
            <w:pPr>
              <w:pStyle w:val="Normal"/>
              <w:tabs>
                <w:tab w:val="clear" w:pos="420"/>
                <w:tab w:val="left" w:pos="3999" w:leader="none"/>
              </w:tabs>
              <w:ind w:left="0" w:firstLine="312"/>
              <w:jc w:val="left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人数：   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  <w:t>发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抬头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99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>缴费方式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999" w:leader="none"/>
              </w:tabs>
              <w:jc w:val="both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</w:rPr>
              <w:t xml:space="preserve">银行汇款   □ 现金     □  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邮局汇款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8"/>
                <w:kern w:val="0"/>
                <w:sz w:val="30"/>
                <w:szCs w:val="30"/>
                <w:lang w:val="en-US" w:eastAsia="zh-CN"/>
              </w:rPr>
              <w:t>缴费方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2" w:firstLine="206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A.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银行汇款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2" w:firstLine="206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开户行：中国农业银行杨凌示范区支行康乐路分理处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2" w:firstLine="206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户名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凌现代农业标准化研究所；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账号：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6200 60104 00038 92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2" w:firstLine="206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汇款单必须标注：农标研讨会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(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注册人姓名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2" w:firstLine="206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B.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场缴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22" w:firstLine="206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请于报到时在接待处一并办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22" w:firstLine="206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场缴费只收现金，不接受刷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2" w:firstLine="206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C.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邮局汇款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2" w:firstLine="206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陕西省杨凌示范区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邰城路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零号楼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7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室；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邮编：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2100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2" w:firstLine="206"/>
              <w:jc w:val="left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收款人：李军全；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29-87083191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129205680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2" w:firstLine="206"/>
              <w:jc w:val="left"/>
              <w:rPr>
                <w:rFonts w:ascii="仿宋" w:hAnsi="仿宋" w:eastAsia="仿宋" w:cs="仿宋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汇款单必须标注：农标研讨会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(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注册人姓名</w:t>
            </w:r>
            <w:r>
              <w:rPr>
                <w:rStyle w:val="StrongEmphasis"/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费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杨凌现代农业标准化研究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一开具发票，食宿费由酒店开具发票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84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9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4:00Z</dcterms:created>
  <dc:creator>dell</dc:creator>
  <dc:description/>
  <dc:language>en-US</dc:language>
  <cp:lastModifiedBy>dell</cp:lastModifiedBy>
  <dcterms:modified xsi:type="dcterms:W3CDTF">2016-05-06T08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