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spacing w:lineRule="auto" w:line="3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sz w:val="44"/>
        </w:rPr>
        <w:t>陕西省科技统筹创新工程计划项目</w:t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验申专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编</w:t>
      </w:r>
      <w:r>
        <w:rPr>
          <w:sz w:val="24"/>
        </w:rPr>
        <w:t>号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省科学技术</w:t>
      </w:r>
      <w:r>
        <w:rPr>
          <w:sz w:val="32"/>
        </w:rPr>
        <w:t>厅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9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声    明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spacing w:lineRule="auto" w:line="360"/>
        <w:ind w:firstLine="87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经核实，本表中所填写数据和情况描述准确无误，填表单位对所填写的各种数据和情况描述的真实性负责。</w:t>
      </w:r>
    </w:p>
    <w:p>
      <w:pPr>
        <w:pStyle w:val="TextBodyIndent"/>
        <w:spacing w:lineRule="auto" w:line="360"/>
        <w:ind w:firstLine="87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（签字）：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</w:p>
    <w:p>
      <w:pPr>
        <w:pStyle w:val="Normal"/>
        <w:ind w:firstLine="435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承担单位负责人（签字）：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96"/>
        <w:jc w:val="center"/>
        <w:rPr>
          <w:rFonts w:ascii="仿宋_GB2312;Arial Unicode MS" w:hAnsi="仿宋_GB2312;Arial Unicode MS" w:eastAsia="黑体;SimHei"/>
          <w:b/>
          <w:b/>
          <w:sz w:val="32"/>
          <w:szCs w:val="30"/>
        </w:rPr>
      </w:pPr>
      <w:r>
        <w:rPr>
          <w:rFonts w:eastAsia="黑体;SimHei" w:ascii="仿宋_GB2312;Arial Unicode MS" w:hAnsi="仿宋_GB2312;Arial Unicode MS"/>
          <w:b/>
          <w:sz w:val="32"/>
          <w:szCs w:val="30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名称：应与陕西省科技统筹创新工程计划中所列项目名称一致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承担单位：指承担该项目的主要研制任务的单位，由两个以上单位共同完成时，原则按计划合同书中研制单位的顺序由第一完成单位填写；如有变化，填写前完成单位必须协商一致，并提交项目变更批准材料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验收单位：省科技厅或其授权组织验收的其它科技管理部门，由项目承担单位填写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项目计划类别：资源主导型产业关键技术（链）项目、战略性新兴产业重大产品（群）项目、重大科技成果转化引导项目等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项目编号：指陕西省科技统筹创新工程计划中所列编号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项目起始时间：指该项目开始研究或开发的时间，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隶属关系：指项目承担单位的行政隶属关系属于哪个地方或部门，如果本单位有双重隶属关系，请按本单位最主要的隶属关系填写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单位属性：指项目第一完成单位在：①独立科研机构；②大专院校；③企业；④其他等四类性质中属于哪一类，在括号中填写相应的数字即可。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联系人：指项目承担单位的该项目的负责人，或负责办理验收事宜的人员。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项目申请书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项目合同书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项目工作总结报告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财务审计报告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其它有关资料。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经费决算表需加盖单位财务专用章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验收形式：由组织验收单位填写。</w:t>
      </w:r>
    </w:p>
    <w:p>
      <w:pPr>
        <w:pStyle w:val="Normal"/>
        <w:snapToGrid w:val="false"/>
        <w:spacing w:lineRule="auto" w:line="396"/>
        <w:ind w:firstLine="5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84"/>
        <w:gridCol w:w="1116"/>
        <w:gridCol w:w="360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目 验 收 资 料 目 录</w:t>
            </w:r>
          </w:p>
        </w:tc>
      </w:tr>
      <w:tr>
        <w:trPr>
          <w:trHeight w:val="7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有关内容及技术、经济指标简介</w:t>
            </w:r>
          </w:p>
        </w:tc>
      </w:tr>
      <w:tr>
        <w:trPr>
          <w:trHeight w:val="6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完成情况及主要技术、经济指标完成情况</w:t>
            </w:r>
          </w:p>
        </w:tc>
      </w:tr>
      <w:tr>
        <w:trPr>
          <w:trHeight w:val="57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决算表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2"/>
        <w:gridCol w:w="850"/>
        <w:gridCol w:w="426"/>
        <w:gridCol w:w="566"/>
        <w:gridCol w:w="1135"/>
        <w:gridCol w:w="992"/>
        <w:gridCol w:w="1134"/>
        <w:gridCol w:w="8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投资金额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年度投资情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11"/>
                <w:szCs w:val="11"/>
              </w:rPr>
              <w:t>计划投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11"/>
                <w:szCs w:val="11"/>
              </w:rPr>
              <w:t>实际到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11"/>
                <w:szCs w:val="11"/>
              </w:rPr>
              <w:t>计划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11"/>
                <w:szCs w:val="11"/>
              </w:rPr>
              <w:t>实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11"/>
                <w:szCs w:val="11"/>
              </w:rPr>
              <w:t>计划投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实际到位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szCs w:val="21"/>
              </w:rPr>
            </w:pPr>
            <w:r>
              <w:rPr>
                <w:szCs w:val="21"/>
              </w:rPr>
              <w:t>合作共建单位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szCs w:val="21"/>
              </w:rPr>
            </w:pPr>
            <w:r>
              <w:rPr>
                <w:szCs w:val="21"/>
              </w:rPr>
              <w:t>依托单位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szCs w:val="21"/>
              </w:rPr>
            </w:pPr>
            <w:r>
              <w:rPr>
                <w:szCs w:val="21"/>
              </w:rPr>
              <w:t>其它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科技经费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支出科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资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特别说明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信息费（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物费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劳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绩效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参加人员名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3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9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538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验收形式：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493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8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ind w:firstLine="42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微软用户</dc:creator>
  <dc:description/>
  <cp:keywords/>
  <dc:language>en-US</dc:language>
  <cp:lastModifiedBy>lenovo</cp:lastModifiedBy>
  <cp:lastPrinted>2008-12-02T15:47:00Z</cp:lastPrinted>
  <dcterms:modified xsi:type="dcterms:W3CDTF">2012-12-04T07:43:00Z</dcterms:modified>
  <cp:revision>12</cp:revision>
  <dc:subject/>
  <dc:title>陕 西 省 “13115”科技创新工程计划项目</dc:title>
</cp:coreProperties>
</file>